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GISTR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minar entitles “Trademark: Between Benefits and Risks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IEC Moldexpo J.S.C., Central Pavilion, Conference Hall, 2nd floor, Chisinau, 1, Ghioceilor str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January 30, 20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ame of the participant (Mr./Ms.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urname: 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me of institution/organization: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ctivity field: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unction: 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ddress: 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hone: ____________________________ Fax: 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 mail: _____________________________ website 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Please send the completed registration form by fax </w:t>
      </w:r>
      <w:r>
        <w:rPr>
          <w:rStyle w:val="Hps"/>
          <w:b/>
          <w:i/>
          <w:lang w:val="ro-RO"/>
        </w:rPr>
        <w:t>022 44-01-19</w:t>
      </w:r>
      <w:r>
        <w:rPr>
          <w:b/>
          <w:i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or e- mail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u w:val="none"/>
            <w:lang w:val="en-US"/>
          </w:rPr>
          <w:t>alina.fodea@agepi.gov.md</w:t>
        </w:r>
      </w:hyperlink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until January 24, 2014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lease complete accurately all information in this form to facilitate the preparation of the list of participants in the seminar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articipation in the seminar is free, within the limit of available place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egistration of participants will be on a first come-first served principle, within the limit of 50-60 available places.</w:t>
      </w:r>
    </w:p>
    <w:sectPr>
      <w:type w:val="nextPage"/>
      <w:pgSz w:w="11906" w:h="16838"/>
      <w:pgMar w:left="85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na.fodea@agepi.gov.m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35:00Z</dcterms:created>
  <dc:creator>calpacci</dc:creator>
  <dc:description/>
  <cp:keywords/>
  <dc:language>en-US</dc:language>
  <cp:lastModifiedBy>selena</cp:lastModifiedBy>
  <cp:lastPrinted>2014-01-16T10:33:00Z</cp:lastPrinted>
  <dcterms:modified xsi:type="dcterms:W3CDTF">2014-01-16T08:36:00Z</dcterms:modified>
  <cp:revision>4</cp:revision>
  <dc:subject/>
  <dc:title/>
</cp:coreProperties>
</file>